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申請第三類謄本 </w:t>
      </w:r>
      <w:r>
        <w:rPr>
          <w:rFonts w:ascii="標楷體" w:hAnsi="標楷體" w:cs="標楷體" w:eastAsia="標楷體"/>
          <w:b/>
          <w:sz w:val="36"/>
        </w:rPr>
        <w:t>–</w:t>
      </w:r>
      <w:r>
        <w:rPr>
          <w:rFonts w:ascii="標楷體" w:hAnsi="標楷體" w:cs="標楷體" w:eastAsia="標楷體"/>
          <w:b/>
          <w:sz w:val="36"/>
        </w:rPr>
        <w:t xml:space="preserve"> 利害關係人資格切結書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348355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5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土地法第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條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5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民法第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82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5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民法第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82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公寓大廈管理條例第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  <w:t>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25pt;mso-wrap-distance-left:9pt;mso-wrap-distance-right:0pt;mso-wrap-distance-top:0pt;mso-wrap-distance-bottom:0pt;margin-top:1pt;mso-position-vertical-relative:text;margin-left:22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5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土地法第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條之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5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民法第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823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項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5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民法第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824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公寓大廈管理條例第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           係依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393065</wp:posOffset>
                </wp:positionV>
                <wp:extent cx="4902835" cy="158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21"/>
                            </w:tblGrid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7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共有不動產處分、變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7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共有不動產設定地上權、農育權、不動產役權或典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7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共有不動產分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7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 xml:space="preserve">因 漏 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工 程 損 鄰 等 關 係 申 請 調 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125pt;mso-wrap-distance-left:9pt;mso-wrap-distance-right:9pt;mso-wrap-distance-top:0pt;mso-wrap-distance-bottom:0pt;margin-top:30.95pt;mso-position-vertical-relative:text;margin-left:161.55pt;mso-position-horizontal-relative:page">
                <v:fill opacity="0f"/>
                <v:textbox inset="0in,0in,0in,0in">
                  <w:txbxContent>
                    <w:tbl>
                      <w:tblPr>
                        <w:tblW w:w="7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21"/>
                      </w:tblGrid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7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共有不動產處分、變更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7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共有不動產設定地上權、農育權、不動產役權或典權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7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共有不動產分割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7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 xml:space="preserve">因 漏 水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工 程 損 鄰 等 關 係 申 請 調 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辦理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  <w:szCs w:val="30"/>
        </w:rPr>
        <w:t>為達通知之必要，請求申請      段        小段    地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建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號之共有人之謄本。特立本切結書，</w:t>
      </w:r>
      <w:r>
        <w:rPr>
          <w:rFonts w:ascii="標楷體" w:hAnsi="標楷體" w:cs="標楷體" w:eastAsia="標楷體"/>
          <w:sz w:val="30"/>
        </w:rPr>
        <w:t>如有不實，致他人權益受損害者，立切結書人願負法律責任。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此致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新北市中和地政事務所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身分證字號：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中華民國　　　　　年　　　　　月　　　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32:00Z</dcterms:created>
  <dc:creator>高世欣aj2213</dc:creator>
  <dc:description/>
  <dc:language>en-US</dc:language>
  <cp:lastModifiedBy>林豪章</cp:lastModifiedBy>
  <cp:lastPrinted>2015-02-10T15:18:00Z</cp:lastPrinted>
  <dcterms:modified xsi:type="dcterms:W3CDTF">2015-02-13T03:32:00Z</dcterms:modified>
  <cp:revision>2</cp:revision>
  <dc:subject/>
  <dc:title/>
</cp:coreProperties>
</file>