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土地複丈</w:t>
      </w:r>
      <w:r>
        <w:rPr>
          <w:rFonts w:cs="標楷體" w:eastAsia="標楷體"/>
          <w:b/>
          <w:sz w:val="32"/>
          <w:szCs w:val="32"/>
        </w:rPr>
        <w:t>及標示變更登記</w:t>
      </w:r>
      <w:r>
        <w:rPr>
          <w:rFonts w:cs="標楷體" w:eastAsia="標楷體"/>
          <w:b/>
          <w:sz w:val="32"/>
          <w:szCs w:val="32"/>
        </w:rPr>
        <w:t>申請書」填寫說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107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7</w:t>
      </w:r>
      <w:r>
        <w:rPr>
          <w:rFonts w:ascii="標楷體" w:hAnsi="標楷體" w:cs="標楷體" w:eastAsia="標楷體"/>
          <w:sz w:val="20"/>
          <w:szCs w:val="32"/>
        </w:rPr>
        <w:t>月修正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般填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欄填法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「受理機關」欄：按土地所在地之直轄市、縣（市）及地政事務所之名稱填寫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「原因發生日期」、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「申請複丈原因」、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「申請標示變更登記事由及登記原因」欄：申請土地複丈項目涉及原有標示變更時，</w:t>
      </w:r>
      <w:r>
        <w:rPr/>
        <w:t>按下表所列自行打勾或選擇填入空格，第（</w:t>
      </w:r>
      <w:r>
        <w:rPr/>
        <w:t>4</w:t>
      </w:r>
      <w:r>
        <w:rPr/>
        <w:t>）欄無須填寫。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246"/>
        <w:gridCol w:w="5288"/>
      </w:tblGrid>
      <w:tr>
        <w:trPr>
          <w:trHeight w:val="4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原因發生日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申請複丈原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）申請標示變更登記事由及登記原因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界址調整（調整地形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界址調整</w:t>
            </w:r>
          </w:p>
        </w:tc>
      </w:tr>
      <w:tr>
        <w:trPr>
          <w:trHeight w:val="68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坍没事實發生之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坍沒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或部分滅失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機關於浮覆地劃出水道河川範圍時，會同地政機關公告之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浮覆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已依法辦竣總登記者為限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「申請會同地點」欄：請填寫現場之門牌號或鄰近之明顯地標、路口等。如申請合併，因無須實地複丈，無須填寫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「土地坐落」、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「面積」欄：按申請土地複丈之土地填寫其鄉鎮市區、段、小段、地號及面積（面積單位為平方公尺），並分筆填寫該欄位；如有不敷使用時，可另附相同格式之清冊，由申請人在騎縫處蓋章，並於第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「複丈略圖」欄：依欲申請土地複丈之土地繪註其地籍線、地號及鄰地相對位置略圖；可於本欄填寫『詳如示意圖』之字樣，另附示意圖，並於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欄填寫『示意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』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「附繳證件」欄：按所附證件之名稱、份數分行填列並裝釘，若空格不夠填寫時可填入第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）欄。身分證或戶口名簿請影印正反面，並切結與正本相符後認章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）「委任關係」欄：係指由代理人申請土地複丈案時填寫代理人之姓名，若尚有複代理人時一併註明複代理人姓名，並請代理人（複代理人）切結認章；如無委託他人代理申請者，則免填此欄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）「備註」欄：專供申請書上各欄無法填寫而必須填載事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）「聯絡方式」欄：為便利通知申請人，請填寫「聯絡電話」、「傳真電話」及「電子信箱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「申請人」欄：除包括權利人姓名外，如有委託代理人（含複代理人）申請土地複丈者，尚包括代理人；如不敷使用，增頁部分應加蓋騎縫章，並於第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「權利人或義務人」欄：應填寫權利人，申請人為未成年人、受監護宣告之人或法人者，須加填法定代理人（如父母、監護人或公司法定代表人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）「姓名或名稱」欄：自然人依照戶口名簿、身分證或其他證明文件記載填寫，法人則先填寫法人名稱後再加填法定代表人姓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）「出生年月日」、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）「統一編號」欄：自然人依照戶口名簿、身分證或其他證明文件記載填寫，法人或其他非自然人請填寫公司統一編號或扣繳單位統一編號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）「住所」欄：自然人依照戶口名簿、身分證或其他證明文件記載填寫，得不填寫里、鄰，法人依照法人登記有案地址填寫，代理人或複代理人如住所與通訊處不同時，得於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欄另外註明通訊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/>
        <w:ind w:left="1202" w:hanging="72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）「權利範圍」欄：按權利人持有之權利範圍填寫，如權利範圍為全部者，則填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/>
        <w:ind w:left="1202" w:hanging="72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）「簽章」欄：權利人、代理人（複代理人）應蓋用與所填之姓名或名稱相同之印章，無印章者，得以簽名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/>
        <w:ind w:left="1202" w:hanging="72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）「簽收複丈定期通知書」欄：按收領複丈定期通知書之日期填寫，並於此欄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/>
        <w:ind w:left="1202" w:hanging="72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）「結果通知」、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）「本案處理經過情形」欄：係供地政事務所人員填寫及審核用，申請人無須填寫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0:00Z</dcterms:created>
  <dc:creator>301000000A</dc:creator>
  <dc:description/>
  <dc:language>en-US</dc:language>
  <cp:lastModifiedBy>moi1553</cp:lastModifiedBy>
  <cp:lastPrinted>2018-07-06T10:40:00Z</cp:lastPrinted>
  <dcterms:modified xsi:type="dcterms:W3CDTF">2018-07-10T05:54:00Z</dcterms:modified>
  <cp:revision>14</cp:revision>
  <dc:subject>土地複丈及標示變更登記申請書填寫說明</dc:subject>
  <dc:title>土地複丈及標示變更登記申請書填寫說明</dc:title>
</cp:coreProperties>
</file>