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遺產分割協議書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ascii="標楷體" w:hAnsi="標楷體" w:cs="標楷體" w:eastAsia="標楷體"/>
          <w:sz w:val="28"/>
        </w:rPr>
        <w:t>立協議書人          等    人，係被繼承人          之合法繼承人，被繼承人於中華民國    年    月    日不幸亡故，按下列方式分割遺產，俾據辦理繼承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土地標示</w:t>
      </w:r>
    </w:p>
    <w:tbl>
      <w:tblPr>
        <w:tblW w:w="1063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34"/>
        <w:gridCol w:w="1417"/>
        <w:gridCol w:w="2410"/>
        <w:gridCol w:w="1276"/>
        <w:gridCol w:w="1497"/>
        <w:gridCol w:w="1621"/>
      </w:tblGrid>
      <w:tr>
        <w:trPr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    地    標    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之權利人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</w:tr>
      <w:tr>
        <w:trPr>
          <w:trHeight w:val="9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建物標示</w:t>
      </w:r>
    </w:p>
    <w:tbl>
      <w:tblPr>
        <w:tblW w:w="1063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34"/>
        <w:gridCol w:w="992"/>
        <w:gridCol w:w="992"/>
        <w:gridCol w:w="1843"/>
        <w:gridCol w:w="1276"/>
        <w:gridCol w:w="1497"/>
        <w:gridCol w:w="1621"/>
      </w:tblGrid>
      <w:tr>
        <w:trPr>
          <w:trHeight w:val="335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    物    標    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之權利人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     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</w:tr>
      <w:tr>
        <w:trPr>
          <w:trHeight w:val="14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協議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37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         年         月    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3:00Z</dcterms:created>
  <dc:creator>LIH</dc:creator>
  <dc:description/>
  <cp:keywords/>
  <dc:language>en-US</dc:language>
  <cp:lastModifiedBy>陳孝榮</cp:lastModifiedBy>
  <cp:lastPrinted>2005-07-28T14:45:00Z</cp:lastPrinted>
  <dcterms:modified xsi:type="dcterms:W3CDTF">2015-07-17T08:57:00Z</dcterms:modified>
  <cp:revision>3</cp:revision>
  <dc:subject/>
  <dc:title>遺產分割協議書</dc:title>
</cp:coreProperties>
</file>