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中和地政事務所土地共有物分割及合併預為試算申請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辦</w:t>
      </w:r>
      <w:r>
        <w:rPr/>
        <w:t xml:space="preserve">□共有物分割 □合併 試算服務  申請日期：   年   月   日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42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標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繳證件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有物分割契約書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併協議書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清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文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                        簽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字號：                        簽章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                  傳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址：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覆方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回覆   □傳真回覆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43:00Z</dcterms:created>
  <dc:creator>FH</dc:creator>
  <dc:description/>
  <cp:keywords/>
  <dc:language>en-US</dc:language>
  <cp:lastModifiedBy>tpc543</cp:lastModifiedBy>
  <dcterms:modified xsi:type="dcterms:W3CDTF">2011-05-06T01:38:00Z</dcterms:modified>
  <cp:revision>3</cp:revision>
  <dc:subject/>
  <dc:title>共有物分割合併試算申請書</dc:title>
</cp:coreProperties>
</file>