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"/>
        <w:gridCol w:w="248"/>
        <w:gridCol w:w="946"/>
        <w:gridCol w:w="2096"/>
        <w:gridCol w:w="1831"/>
        <w:gridCol w:w="533"/>
        <w:gridCol w:w="631"/>
        <w:gridCol w:w="801"/>
        <w:gridCol w:w="684"/>
        <w:gridCol w:w="1572"/>
        <w:gridCol w:w="79"/>
      </w:tblGrid>
      <w:tr>
        <w:trPr>
          <w:trHeight w:val="171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firstLine="507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動產經紀人名簿登錄號碼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經紀人證書申請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0010</wp:posOffset>
                      </wp:positionV>
                      <wp:extent cx="0" cy="8445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6.3pt" to="-19.25pt,67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新北市政府地政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</w:t>
            </w:r>
          </w:p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或護照號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　　　　　　　住家：（  ）　　　　　　　手機：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電子郵件信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58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裝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訂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證書　　曾否請領證書：　□曾於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請領　　　　□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市政府地政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書　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    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影本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申請人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﹑寬</w:t>
            </w: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公分正面脫帽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經紀營業員經驗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詳如下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⑴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薪資或執行業務所得扣繳資料證明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⑵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職公司或商業登記證明文件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任職公司或商號業經內政部備案者：內經審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銷業者與起造人或建築業者訂立之委託書或合約書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完成專業訓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小時以上證明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原核發之不動產經紀人證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千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百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</w:rPr>
              <w:t>不得充任經紀人員之</w:t>
            </w:r>
            <w:r>
              <w:rPr>
                <w:rFonts w:ascii="標楷體" w:hAnsi="標楷體" w:cs="標楷體" w:eastAsia="標楷體"/>
                <w:color w:val="000000"/>
              </w:rPr>
              <w:t>情事。</w:t>
            </w:r>
          </w:p>
          <w:p>
            <w:pPr>
              <w:pStyle w:val="Normal"/>
              <w:spacing w:lineRule="exact" w:line="340"/>
              <w:ind w:left="266" w:hanging="2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所填資料及繳附文件均為真實，且未有重複請領證書之情事，如有不實，願負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中華民國　　年　　月　 　日　　　　申請人：　　  　　　 　　簽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填寫說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動產經紀人證書申請書填寫說明</w:t>
      </w:r>
    </w:p>
    <w:p>
      <w:pPr>
        <w:pStyle w:val="Normal"/>
        <w:spacing w:lineRule="exact" w:line="360"/>
        <w:ind w:left="572" w:hanging="5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申請書請以黑色或藍色鋼筆或原子筆正楷填寫，亦得以黑、藍色打字或電腦列印。數字以阿拉伯字填寫，字體須端正不得潦草；如有塗改，請於塗改處加蓋申請人印章。</w:t>
      </w:r>
    </w:p>
    <w:p>
      <w:pPr>
        <w:pStyle w:val="Normal"/>
        <w:spacing w:lineRule="exact" w:line="360"/>
        <w:ind w:left="572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欄受理機關：以申請人戶籍所在地（外國人為居所所在地）之直轄市政府地政處或縣（市）政府填寫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欄申請人基本資料，請依國民身分證所載資料據實填寫，</w:t>
      </w:r>
      <w:r>
        <w:rPr>
          <w:rFonts w:ascii="標楷體" w:hAnsi="標楷體" w:cs="標楷體" w:eastAsia="標楷體"/>
          <w:sz w:val="28"/>
          <w:szCs w:val="28"/>
        </w:rPr>
        <w:t>英文姓名以護照英文姓名拼音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72" w:hanging="5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欄申請事由：分為□申請證書、□補發證書、□換發證書三種，請依實自行選擇於□內打ｖ。申請證書者，應勾選曾否請領證書，如曾請領，請註明請領機關；申請補、換發證書者另加填原因（有效期限屆滿者除外）及原領證書字號。</w:t>
      </w:r>
    </w:p>
    <w:p>
      <w:pPr>
        <w:pStyle w:val="Normal"/>
        <w:spacing w:lineRule="exact" w:line="360"/>
        <w:ind w:left="572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欄附繳文件：請詳閱申請須知後，將應附繳之文件於□內打ｖ；如於□其他證明文件項打ｖ者，請另填證明文件名稱及份數。各項申請事由應附繳文件如下附表：</w:t>
      </w:r>
    </w:p>
    <w:p>
      <w:pPr>
        <w:pStyle w:val="Normal"/>
        <w:spacing w:lineRule="exact" w:line="360"/>
        <w:ind w:left="895" w:hanging="3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名稱請對照申請書正面所載附繳文件欄；代號有括弧者，視實際情形檢附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16"/>
        <w:gridCol w:w="4157"/>
      </w:tblGrid>
      <w:tr>
        <w:trPr>
          <w:trHeight w:val="652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事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  附  繳  文  件　代　號</w:t>
            </w:r>
          </w:p>
        </w:tc>
      </w:tr>
      <w:tr>
        <w:trPr>
          <w:trHeight w:val="652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證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﹑2.﹑3.﹑4.﹑(5) ﹑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</w:tr>
      <w:tr>
        <w:trPr>
          <w:trHeight w:val="652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發證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﹑2.﹑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﹑7.﹑(9)</w:t>
            </w:r>
          </w:p>
        </w:tc>
      </w:tr>
      <w:tr>
        <w:trPr>
          <w:trHeight w:val="65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18185</wp:posOffset>
                      </wp:positionV>
                      <wp:extent cx="139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56.55pt" to="-57.45pt,56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發證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期限屆滿，加註延長期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﹑5.﹑6.﹑8.﹑(9)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 他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﹑2.﹑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﹑6.﹑7.﹑(9)</w:t>
            </w:r>
          </w:p>
        </w:tc>
      </w:tr>
    </w:tbl>
    <w:p>
      <w:pPr>
        <w:pStyle w:val="Normal"/>
        <w:spacing w:lineRule="exact" w:line="360"/>
        <w:ind w:left="1106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證書者，如原證書有效期限屆滿，經主管機關註銷者，申請人重新申請核發時，應加附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06" w:right="-38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發證書者，其證書若已逾有效期限，應加附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06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換發證書者，如原證書有效期限已屆滿，須換新證時，應加附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sz w:val="28"/>
          <w:szCs w:val="28"/>
        </w:rPr>
        <w:t>欄聲明事項，請詳閱聲明事項後，填寫日期並簽章。</w:t>
      </w:r>
    </w:p>
    <w:p>
      <w:pPr>
        <w:pStyle w:val="Normal"/>
        <w:spacing w:lineRule="exact" w:line="360"/>
        <w:ind w:left="572" w:hanging="5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書應連同附繳文件裝訂後，以掛號郵寄或逕向戶籍所在地（外國人為居所所在地）直轄市政府地政處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申辦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審核結果欄申請人請勿填寫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51" w:type="dxa"/>
        <w:jc w:val="left"/>
        <w:tblInd w:w="-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"/>
        <w:gridCol w:w="248"/>
        <w:gridCol w:w="946"/>
        <w:gridCol w:w="2096"/>
        <w:gridCol w:w="1831"/>
        <w:gridCol w:w="533"/>
        <w:gridCol w:w="631"/>
        <w:gridCol w:w="801"/>
        <w:gridCol w:w="684"/>
        <w:gridCol w:w="1572"/>
        <w:gridCol w:w="79"/>
      </w:tblGrid>
      <w:tr>
        <w:trPr>
          <w:trHeight w:val="171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firstLine="507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動產經紀人名簿登錄號碼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經紀人證書申請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0010</wp:posOffset>
                      </wp:positionV>
                      <wp:extent cx="0" cy="8445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6.3pt" to="-19.25pt,67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</w:rPr>
              <w:t>新北市政府地政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</w:t>
            </w:r>
          </w:p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或護照號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○○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eastAsia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○-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○○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</w:rPr>
              <w:t>中華民國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02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eastAsia="標楷體"/>
                <w:color w:val="0000FF"/>
              </w:rPr>
              <w:t>000-0000</w:t>
            </w:r>
            <w:r>
              <w:rPr>
                <w:rFonts w:eastAsia="標楷體"/>
              </w:rPr>
              <w:t>住家：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02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eastAsia="標楷體"/>
                <w:color w:val="0000FF"/>
              </w:rPr>
              <w:t xml:space="preserve">000-0000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color w:val="0000FF"/>
              </w:rPr>
              <w:t>0900-000000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電子郵件信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eastAsia="標楷體" w:cs="標楷體" w:ascii="標楷體" w:hAnsi="標楷體"/>
                <w:color w:val="0000FF"/>
              </w:rPr>
              <w:t>@○○○.com.tw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</w:rPr>
              <w:t>新北市○○區○○</w:t>
            </w:r>
            <w:r>
              <w:rPr>
                <w:rFonts w:ascii="標楷體" w:hAnsi="標楷體" w:cs="標楷體" w:eastAsia="標楷體"/>
                <w:color w:val="0000FF"/>
              </w:rPr>
              <w:t>路○○號○</w:t>
            </w:r>
            <w:r>
              <w:rPr>
                <w:rFonts w:eastAsia="標楷體"/>
                <w:color w:val="0000FF"/>
              </w:rPr>
              <w:t>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</w:rPr>
              <w:t>同左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58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裝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訂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申請證書　　曾否請領證書：　□曾於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請領　　　　□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市政府地政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書　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    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身分證明文件影本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申請人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﹑寬</w:t>
            </w: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公分正面脫帽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經紀營業員經驗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詳如下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⑴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薪資或執行業務所得扣繳資料證明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⑵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職公司或商業登記證明文件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任職公司或商號業經內政部備案者：內經審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銷業者與起造人或建築業者訂立之委託書或合約書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完成專業訓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小時以上證明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原核發之不動產經紀人證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千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百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</w:rPr>
              <w:t>不得充任經紀人員之</w:t>
            </w:r>
            <w:r>
              <w:rPr>
                <w:rFonts w:ascii="標楷體" w:hAnsi="標楷體" w:cs="標楷體" w:eastAsia="標楷體"/>
                <w:color w:val="000000"/>
              </w:rPr>
              <w:t>情事。</w:t>
            </w:r>
          </w:p>
          <w:p>
            <w:pPr>
              <w:pStyle w:val="Normal"/>
              <w:spacing w:lineRule="exact" w:line="340"/>
              <w:ind w:left="266" w:hanging="2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所填資料及繳附文件均為真實，且未有重複請領證書之情事，如有不實，願負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中華民國</w:t>
            </w:r>
            <w:r>
              <w:rPr>
                <w:rFonts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日　　　　　　申請人：</w:t>
            </w:r>
            <w:r>
              <w:rPr>
                <w:rFonts w:eastAsia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簽章　　　</w:t>
            </w:r>
            <w:r>
              <w:rPr>
                <w:rFonts w:eastAsia="標楷體"/>
                <w:color w:val="FF0000"/>
                <w:sz w:val="52"/>
                <w:szCs w:val="52"/>
              </w:rPr>
              <w:t>□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填寫說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-180340</wp:posOffset>
                </wp:positionV>
                <wp:extent cx="1051560" cy="527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1.55pt;mso-wrap-distance-left:9.05pt;mso-wrap-distance-right:9.05pt;mso-wrap-distance-top:0pt;mso-wrap-distance-bottom:0pt;margin-top:-14.2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考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價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標楷體" w:cs="標楷體" w:ascii="標楷體" w:hAnsi="標楷體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價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標楷體" w:cs="標楷體" w:ascii="標楷體" w:hAnsi="標楷體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價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標楷體" w:cs="標楷體" w:ascii="標楷體" w:hAnsi="標楷體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楷書體W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2:00Z</dcterms:created>
  <dc:creator>地政局</dc:creator>
  <dc:description/>
  <cp:keywords>不動產經紀人證書</cp:keywords>
  <dc:language>en-US</dc:language>
  <cp:lastModifiedBy>User</cp:lastModifiedBy>
  <cp:lastPrinted>2011-05-26T11:57:00Z</cp:lastPrinted>
  <dcterms:modified xsi:type="dcterms:W3CDTF">2012-04-05T08:50:00Z</dcterms:modified>
  <cp:revision>10</cp:revision>
  <dc:subject>不動產經紀人證書申請</dc:subject>
  <dc:title>不動產經紀人證書申請</dc:title>
</cp:coreProperties>
</file>