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301000000A</dc:creator>
  <dc:description/>
  <dc:language>en-US</dc:language>
  <cp:lastModifiedBy>g0008</cp:lastModifiedBy>
  <cp:lastPrinted>2012-06-04T13:57:00Z</cp:lastPrinted>
  <dcterms:modified xsi:type="dcterms:W3CDTF">2012-06-07T02:22:00Z</dcterms:modified>
  <cp:revision>2</cp:revision>
  <dc:subject>土地登記申請書</dc:subject>
  <dc:title>土地登記申請書</dc:title>
</cp:coreProperties>
</file>