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590"/>
        <w:gridCol w:w="1609"/>
        <w:gridCol w:w="3517"/>
        <w:gridCol w:w="3785"/>
        <w:gridCol w:w="4060"/>
      </w:tblGrid>
      <w:tr>
        <w:trPr>
          <w:trHeight w:val="546" w:hRule="atLeast"/>
          <w:cantSplit w:val="true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測量課複丈業務轄區分配表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收件起實施</w:t>
            </w:r>
          </w:p>
        </w:tc>
      </w:tr>
      <w:tr>
        <w:trPr>
          <w:trHeight w:val="30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/>
                <w:b/>
                <w:sz w:val="22"/>
                <w:szCs w:val="22"/>
              </w:rPr>
            </w:pPr>
            <w:r>
              <w:rPr>
                <w:rFonts w:ascii="標楷體" w:hAnsi="標楷體" w:cs="Courier New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員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2"/>
                <w:szCs w:val="22"/>
              </w:rPr>
              <w:t>分機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案件辦理及公文責任區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紅色表示數值重測區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 xml:space="preserve">  藍色表示圖解重測區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林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鶯歌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峽區</w:t>
            </w:r>
          </w:p>
        </w:tc>
      </w:tr>
      <w:tr>
        <w:trPr>
          <w:trHeight w:val="99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吳先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2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灰坑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英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圳民、圳生、圳德、圳福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光武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阿南坑。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二橋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尖山腳、尖山堆、德昌、永昌、西湖、二甲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成福段成福小段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成福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成福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寮、大埔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八張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湊合、文化、隆恩、大埔一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  <w:u w:val="single"/>
              </w:rPr>
              <w:t>龍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12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黃先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2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林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樹新、東園、大學二、大安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福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鶯歌、</w:t>
            </w:r>
            <w:r>
              <w:rPr>
                <w:rFonts w:ascii="標楷體" w:hAnsi="標楷體" w:cs="Arial Unicode MS" w:eastAsia="標楷體"/>
                <w:color w:val="1B0BE9"/>
                <w:sz w:val="20"/>
                <w:szCs w:val="20"/>
              </w:rPr>
              <w:t>建國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鳳祥、陶瓷、國姓、東湖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鳶山、中埔、成福段小暗坑小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茅埔、福德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學一、大仁、佳興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溪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麻園、中園。</w:t>
            </w:r>
          </w:p>
        </w:tc>
      </w:tr>
      <w:tr>
        <w:trPr>
          <w:trHeight w:val="141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楊先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eastAsia="標楷體" w:cs="Courier New" w:ascii="標楷體" w:hAnsi="標楷體"/>
                <w:sz w:val="22"/>
              </w:rPr>
              <w:t>20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復興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同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佳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山佳、東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東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味王、西園、三興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  <w:u w:val="single"/>
              </w:rPr>
              <w:t>新興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湖段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界公坑、樟普坑、中坑小段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昌福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永吉、三鶯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工藝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白雞段白雞小段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礁溪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隆恩埔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竹崙、麥子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介壽、長泰、正義、永安、安溪。</w:t>
            </w:r>
          </w:p>
        </w:tc>
      </w:tr>
      <w:tr>
        <w:trPr>
          <w:trHeight w:val="120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葉先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樹德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水源、太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慈恩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中華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鎮前、北園、樂山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昇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光興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1B0BE9"/>
                <w:sz w:val="20"/>
                <w:szCs w:val="20"/>
              </w:rPr>
              <w:t>中山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橋子頭一段、橋子頭二段、橋子頭三段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福德、鳳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山員潭子、公館後、白雞段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紫微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才頭小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插角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光、和平、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溪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民生、民族。</w:t>
            </w:r>
          </w:p>
        </w:tc>
      </w:tr>
      <w:tr>
        <w:trPr>
          <w:trHeight w:val="120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林先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20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山子腳、坡內坑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多、三龍、武林、備內、三福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博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國慶、中正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國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南靖、鳳鳴、中湖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眼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十三添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厝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仁愛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、龍福、十三添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民權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溪南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9:00Z</dcterms:created>
  <dc:creator>ss8888</dc:creator>
  <dc:description/>
  <cp:keywords/>
  <dc:language>en-US</dc:language>
  <cp:lastModifiedBy>郭汝婷(AB8801)</cp:lastModifiedBy>
  <cp:lastPrinted>2021-07-31T14:59:00Z</cp:lastPrinted>
  <dcterms:modified xsi:type="dcterms:W3CDTF">2025-03-18T11:56:00Z</dcterms:modified>
  <cp:revision>3</cp:revision>
  <dc:subject/>
  <dc:title>測量課人員業務分配表</dc:title>
</cp:coreProperties>
</file>